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L U G - I N   F O R   P R O G R A M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r Clubs, BBS SysOps, etc. who wish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ug-In for Program Manager" package (also referred to as "Plug-In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e Plug-In package in compressed form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"PLUGIN11" with an extension appropriate to th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method (ZIP, PAK, ARC, LZH, etc.).  For example,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ing PKZIP, use the file name "PLUGIN11.ZIP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users locate the most current vers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(i.e., on CompuServe), the name may be shortened to "PLU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Plug-In for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    Windows, Windows utilities, Windows shells,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PLUG-IN PLUGIN WINDOWS 3.1 3.0 UTILITY SHEL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P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FILE_ID.DIZ file,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(Sh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FOR PROGRAM MANAGER v1.1 &lt;ASP&gt; - Dramatically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Program Manager.  Instead of replacing ProgMan, Plug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makes it BETTER!  From Plannet Crafters.  Registration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FOR PROGRAM MANAGER v1.1 &lt;ASP&gt; - is a Windows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amatically improves Program Manager. Instead of replacing Prog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simply makes it BETTER!  Major features includ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 management (copy, activate / deactivate, reposition, StartU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with history, individual icons for groups, detailed system in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resource displays &amp; alarms, custom cursors, Save Settings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ngle command to install an application, QuickRun menu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o frequently used commands, and LOTS MO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indows 3.1 &amp; 3.0   From Plannet Crafters.  Registration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 / Handling - $2 U.S. /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$5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Any system with Windows 3.x (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3.0 and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          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80 Run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retta, GA 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404) 740-9821 (9-6 Eastern U.S.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(404) 740-1914 (24 hours 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 Online: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X:           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:          D.MAND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igy: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 and User Group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to friends or associates may do so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Plug-In, Plannet Crafter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P Approved Vendors in good standing are hereby given permission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stribute the Plug-In package.  Non-ASP member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ust request prior permission before distributing the Plug-In packag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net Crafters, Inc. also hereby grants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ug-In package to Individuals, User Groups, Computer Clubs and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 long as distribution is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is defined as containing all the material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text file.  If any files listed in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 the only exception explained in the next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exception to the above paragraph.  Many BBS's custo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small text file (advertisement) to each archived file. 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ribes the BBS and tells people that the file was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BBS.  Other BBSs add a  small one-line mes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BS name and phone number into the compressed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your BBS are acceptable and may be used, provi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(U.S / Canada) or 12.00 (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Plug-In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llection (such as PsL's MegaDisk set, or a CD-ROM package) ma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Plannet Crafters, Inc.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Nov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Plug-In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Plug-In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, Inc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lug-In package, without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, Inc.  If the version you have is over six (6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Nov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t Crafters, Inc., 2580 Runic Way, Alpharetta, GA  30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740-9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lu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formation you print or distribute regarding 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